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RKİYE DİL VE EDEBİYAT DERNEĞ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S BAŞVURU FORMU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Kişisel Bilgile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2693"/>
        <w:gridCol w:w="173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C Kimlik Numaras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eni Duru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ınız Soyadınız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siye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ğum Yeri      (İl/İlçe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syal Güvenceniz Varmı ?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ğum Tarihi   (g/a/yıl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Eğitim Bilgiler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 Son Mezun olduğunuz Okul Adı ve Yılı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şvuruya Esas Eğitim Düzey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İlköğretim  (     ) Ortaöğretim  (      ) 2 Yıllık MYO        (     ) Lisans         (     )  Y. Lisans         (      ) Dokt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am Edilen/edilecek Okul Bilgiler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l Tip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Devlet        (     ) Vakıf/Özel       (      ) Açık öğreti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l Ad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ölüm / Sınıf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Çift Anadal / Yandal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 Yılı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Sistem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100’lük sistem (     ) 5 lik sistem  (     ) 4lük si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im Durum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) Birinci Öğretim      (    )  İkinci Öğreti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S Sıralama ve Puanı (Yeni Kayıtlar İçin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l Not Ortalamas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İKAMETGAH VE İletişim bilgiler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91"/>
        <w:gridCol w:w="3291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nim Sırasında İkamet Şekliniz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 )   Aile Yanı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  Yurt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 )   Kiralık Evd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denen Üc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denen Ücret…………………………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letişim Kaynağ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ğrenciye Ai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le veya Ulaşılabilecek Kişiy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 Telefonu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azışma Adres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AİLE VE GELİR DURUMU BİLGİLER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e  ve  Babanızın Ad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İH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atta ki Duru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Sağ             (       )  Vefat 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Sağ             (       )  Vefat et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ma Duru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Çalışıyor     (      ) Çalışmıy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) Emekli Ç.    (     ) E. Çalışmıy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Çalışıyor     (      ) Çalışmıy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) Emekli Ç.    (     ) E. Çalışmıy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lekler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lık Net Gelirl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le İkametgah Durumu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)  Ev Sahibi                                    (       )  Lojman  Kira miktarı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  ) Kira vermeksizin oturulan yer(       ) Kiralık    Kira miktarı …………….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lenizin Sahip Olduğu Mülkler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   ) Araba      (    ) Yazlık        (       ) Arsa      (    )   Diğer 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DEŞLERİNİZ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1"/>
        <w:gridCol w:w="1953"/>
        <w:gridCol w:w="1984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deşinizin Adı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ğum Tarih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ğitim Duru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leği/ i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le Yanında İkamet Ediy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) Evet  (    ) Hayı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) Evet  (    ) Hayı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) Evet  (    ) Hayı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) Evet  (    ) Hay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DİĞER BİLGİLE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şka bir resmi / kuruluş/ kişi burs alıyor musunuz ?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      )   Evet                     (       ) Hayı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dığınız Kuru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dığınız Mikta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K Kredi alıyor musunuz?  Evet ise türünü işaretleyiniz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Evet                        (        )  Hayı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 ) Öğrenim Kredisi   (        ) Harç Kredi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iplin Cezanız Bulunuyor mu?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çmiş Dönem /  Yıl kaybınız oldu mu?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rhangi bir  STK’ ya üye misiniz ?  Üye iseniz Adı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ans   (Varsa başvuru için sizi yönlendiren kişi veya kurumu belirtiniz 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irtmek İstediğiniz özel bir durum var ise paylaşını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rnek faaliyetlerinde yardımcı olabileceğiniz hususları  belirtini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 Dergi hazırlanmasında görev alm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 Yazı ,makale, şiir  gönderm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  )  Konferanslara katılm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  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 tarafımdan verilen  tüm bilgilerin doğru ve eksiksiz olduğunu kabul ve beyan eder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./……………./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6:00Z</dcterms:created>
  <dc:creator>elif</dc:creator>
  <dc:description/>
  <dc:language>en-US</dc:language>
  <cp:lastModifiedBy>GTD</cp:lastModifiedBy>
  <cp:lastPrinted>2022-09-10T12:16:00Z</cp:lastPrinted>
  <dcterms:modified xsi:type="dcterms:W3CDTF">2023-09-18T12:16:00Z</dcterms:modified>
  <cp:revision>2</cp:revision>
  <dc:subject/>
  <dc:title/>
</cp:coreProperties>
</file>